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version of BananaCom is designed to the custom specifi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er Network Service.  For assistance, please contact Mik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203-596-24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py of BananaCom is yours to keep.  For an enhanc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Com, send a check for $25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ana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16 Brooks #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oula, MT 59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Banana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: banana@spli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 406-543-8234 (The Montana Banana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: 406-543-1928  fax: 406-549-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b: http://www.spli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p: ftp.spli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 with Banana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BananaCom automatically installs itself, you may be wi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Alt-E and see if you need to make any modifica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modem's speaker is turned on, you should hear dial 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ing, ringing, a whistling sound, a kind of harsh static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lence. Within ten to thirty seconds your modem shoul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NECT".  At this time you follow the instructions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exotica Online. Pressing any key before you get the "CONN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will stop the call and you will get a "NO CARRIER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Banana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BananaCom is started, you immediately see "the mai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". The bottom line tells you some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BananaCom settings and will try to direct you to ke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help you do things.  The rest of the screen is the spa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xotica Online uses to dazzle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ith many programs, your escape key helps you to "back up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et out" of things.  The only time that escape will not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ffect is at the main terminal screen.  The reason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ape key is sometimes used by Sexotica Online. Instea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lt-X (to exit Banana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ing (downloading):  Once you have specified to Sexotica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(s) that you want to receive via ZModem, Sexotica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some special characters to BananaCom.  BananaCom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a box on your screen to show you the progress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.  When an exact copy of the file is in your compu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 will be taken away and you will be able to continue with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xotica Online.  When your session with Sexotica Online is 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exit from BananaCom (with Alt-X) and work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ed file just as you would with any other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ing (uploading):  When you tell Sexotica Online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 via ZModem, it will send some special character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ert BananaCom to ask you for a file name.  Type the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enter and the upload will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 Up (Alt-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are done using Sexotica Online, follow the instru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xotica Online for terminating the call.  If you seem to be s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annot find a way to have Sexotica Online terminate the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Alt-H to hang up the phone on you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e (or speed) (Alt-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rule of thumb, set this to be a little faster than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odem.  For example:  For a 14,400bps modem, set the sp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,200bps.  Some older modems need the speed set to be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 speed because they do not have the "data compression"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odern modems.  For example:  A 1200bps modem needs the spee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1200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Text Capture (Alt-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p Alt-T once.  Now all of the new text that appear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appended to the file CAPTURE.TXT.  Tap Alt-T again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ure will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especially useful if you want to print someth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xotica Online. Capture what you want to print and load CAPTUR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your favorite word processor.  Now you can edit and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ured text just as you would any other docu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 Text (Alt-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have prepared Sexotica Online to receive a messag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U and provide the name of your text file.  BananaCom will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very quickly. Sexotica Online will have no ide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text upload in progress - it will think you ar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 typ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scroll terminal screen (Alt-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 when using Sexotica Online, you find that inform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has scrolled past the top of the screen!  To look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gain, press Alt-B.  Use your cursor keys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that has recently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common problem is COM port devices improperly configu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ardware level. If you think this could be your problem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Q for a hardware quality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odems are picky about which plug is for the phone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es to the wall and which one goes to the telephon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spect this could be the problem, swap the plu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to make sure the serial cable is tightly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and your computer.  You MUST use a cable that has at least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es in it (pins 1 through 8 and pin 20). Note that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a 9 pin to 25 pin converter, some converters out ther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version wro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trying to go faster than 9600bps and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r modem uses does not have a 16550A chip, you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.  Set your speed to 9600 and see if things impr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pt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laptops save power by shutting the modem off when not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your laptop manual to find out how you turn your modem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PCMCIA modems require a special DOS driver for the 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.  See your modem manua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fax or modem programs in Windows 95 will hog the fax mode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nothing else can use it.  You will have to shut dow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before BananaCom will have access to you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g-N-Play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g and play modems have to be software initialized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urn your computer on. This requires special soft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me with the modem.  Without this software, the 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usable.  Check your documentation on how to load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rbage (unwanted characters) on the screen could be caus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a low quality or RPI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somebody picking up the phone while you are using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line noise from the phone company or long distance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) too much "flat wire" - the wire that runs from the phone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your phone is usually flat and acts as a sort of antenna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re you have, the more noise you get.  Flat wire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ghts or electric motors makes things wo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) there is another phone/device connected to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ibuting noise.  Unplug all unneeded devices at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) call waiting solu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Call your phone company and permanently cancel call wa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Temporarily cancel call waiting by changing your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ix to "ATDT*70," (most phone companies support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) Some phone companies have been cutting the quality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 line service - voice calls will still sound oka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s and fax machines cannot tolerat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 (for experts on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anaCom uses:  ANSI/VT100 terminal emulation; no echo,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ex, no CR/LF conversion (except in text uploads); de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space and direct screen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anaCom will use a 16550A FIFO buffer, if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direct all of your downloads to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, create the file DOWNLOAD.TXT with that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UPLOAD.TXT with a directory name in the first li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w be the default during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BananaCom cannot establish RTS/CTS flow control, it will iss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 and continue on with no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way mode can be toggled with the Alt-=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support directly from Banana Programming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purchase a copy of BananaCom with a dialing directory for $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ee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PROVIDED "AS-IS" AND WITHOUT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ANA PROGRAMMING DISCLAIMS ANY AND ALL OTHER WARRANTIES,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MPLIED, ORAL OR WRITTEN, INCLUDING ANY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CHANTABILITY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NO EVENT SHALL BANANA PROGRAMMING BE LIABLE FOR ANY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QUENTIAL, OR PUNITIVE DAMAGES WHATSOEVER ARISING OUT OF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OR YOUR RELATIONSHIP WITH BANANA PROGRAMMING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LIMITATION ANY OR ALL DAMAGES FOR LOSS OF PROFITS,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ION, LOSS OF INFORMATION OR ANY PECUNIARY LOSS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ANA PROGRAMMING HAS BEEN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x-1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